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Odbor za poljoprivredu, šumarst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i vodoprivredu</w:t>
      </w:r>
    </w:p>
    <w:p>
      <w:pPr>
        <w:pStyle w:val="Normal"/>
        <w:tabs>
          <w:tab w:val="clear" w:pos="720"/>
          <w:tab w:val="left" w:pos="57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Br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1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. septembar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VE SEDNICE ODBORA ZA POLjOPRIVREDU, ŠUMARS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 VODOPRIVREDU, ODRŽANE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PTEM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A 202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ednica je počela u 12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00 časo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ednici je predsedavao, Veroljub Matić, najstariji prisutan član Odbora, saglasno članu 25. stav 2. Poslovnika Narodne skupšt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ednici su prisustvovali članov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Odbora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arijan Rističević, Milica Obradović, Vesna Nedović, Milija Miletić, Dragan Jovanović, Arpad Fremond, Dijana Radović, Dejan Bulatović, Zoran Sandić, Sanja Marić, Rade Bast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i Milovan Jakovljević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i su prisustvovali zamenici članova Odbora: Srđan Milivojević (zamenik Nenada Mitrovića) i Momčilo Vuksanović (zamenik Jelisavete Veljković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Sednici nisu prisustvovali članovi Odbora: Momir Stojilković i Miroslav Aleksić, niti njihovi zame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 xml:space="preserve">Predsedavajući je konstatovao da su ispunjeni uslovi za rad i odlučivanje, a zatim je Odbor prešao na rad pre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GB"/>
        </w:rPr>
        <w:t xml:space="preserve">unapred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određenom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sr-CS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sr-CS" w:eastAsia="hi-IN" w:bidi="hi-IN"/>
        </w:rPr>
        <w:t>D n e v n o m   r e d u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u-RU" w:eastAsia="hi-IN" w:bidi="hi-IN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Izbor predsednika Odb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Izbor zamenika predsednika Odbora.</w:t>
      </w:r>
    </w:p>
    <w:p>
      <w:pPr>
        <w:pStyle w:val="Normal"/>
        <w:spacing w:lineRule="auto" w:line="240" w:before="0" w:after="0"/>
        <w:ind w:left="17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Prva tačka dnevnog reda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Izbor predsednika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Predsedavajući je otvorio raspravu po prvoj tački dnevnog r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Narodni poslanik Veroljub Matić predložio je Marijana Rističevića za predsednika Odb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diskusiji su učestvovali: Srđan Milivojević, Dragan Jovanović, Milovan Jakovljević, Zoran Sandić, Milija Miletić, Dejan Bulatović i Sanja Mar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ećinom glasova (12 za, 1 protiv, 2 uzdržano), za predsednika Odbora izabran je Marijan Rističev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predlog Srđana Milivojevića da predsednik Odbora bude Miroslav Aleksić se nije glasalo, s obzirom da je prethodno, većinom glasova, za predsednika Odbora izabran Marijan Rističe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(Daljem toku sednice predsedavao je Marijan Rističevi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Novoizabrani predsednik Odbora Marijan Rističević zahvalio se n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iz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Druga tačka dnevnog reda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  <w:t>Izbor zamenika predsednika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Predsednik Odbora Marijan Rističević otvorio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je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raspravu po drugoj tački dnevnog reda i predložio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Dejana Bulatovića za zamenika predsednika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RS" w:eastAsia="en-GB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ćinom glasova ( 14 za, 1 uzdržan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) za zamenika predsednika izabran je Dejan Bulatović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stavni deo ovog zapisnika čini obrađeni tonski snimak sednice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en-GB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ednica je zaključena u 12.25 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EKRETAR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PREDSED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anka Zlatović</w:t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Marijan Rističe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C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sr-CS" w:eastAsia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4:00Z</dcterms:created>
  <dc:creator>Danka Jevtovic</dc:creator>
  <dc:description/>
  <dc:language>en-US</dc:language>
  <cp:lastModifiedBy>Zeljko Popdimitrovski</cp:lastModifiedBy>
  <cp:lastPrinted>2020-10-28T15:42:00Z</cp:lastPrinted>
  <dcterms:modified xsi:type="dcterms:W3CDTF">2023-03-16T11:54:00Z</dcterms:modified>
  <cp:revision>2</cp:revision>
  <dc:subject/>
  <dc:title/>
</cp:coreProperties>
</file>